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ФОРМА 1</w:t>
      </w:r>
    </w:p>
    <w:p>
      <w:pPr>
        <w:pStyle w:val="Normal"/>
        <w:ind w:left="0" w:right="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(предварительная)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о </w:t>
      </w:r>
      <w:r>
        <w:rPr>
          <w:rFonts w:cs="Times New Roman" w:ascii="Times New Roman" w:hAnsi="Times New Roman"/>
          <w:sz w:val="28"/>
          <w:szCs w:val="28"/>
          <w:lang w:val="en-US"/>
        </w:rPr>
        <w:t>II-х</w:t>
      </w:r>
      <w:r>
        <w:rPr>
          <w:rFonts w:cs="Times New Roman" w:ascii="Times New Roman" w:hAnsi="Times New Roman"/>
          <w:sz w:val="28"/>
          <w:szCs w:val="28"/>
        </w:rPr>
        <w:t xml:space="preserve">  Всероссийских соревнованиях Академиада-2019 по горнолыжному спорту и сноубордингу</w:t>
      </w:r>
    </w:p>
    <w:p>
      <w:pPr>
        <w:pStyle w:val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_____________________________________________________ </w:t>
      </w:r>
    </w:p>
    <w:p>
      <w:pPr>
        <w:pStyle w:val="1"/>
        <w:ind w:left="709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название организации)</w:t>
      </w:r>
    </w:p>
    <w:p>
      <w:pPr>
        <w:pStyle w:val="1"/>
        <w:ind w:left="709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19" w:type="dxa"/>
        <w:jc w:val="left"/>
        <w:tblInd w:w="-38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60"/>
        <w:gridCol w:w="2700"/>
        <w:gridCol w:w="2161"/>
        <w:gridCol w:w="2160"/>
        <w:gridCol w:w="2520"/>
        <w:gridCol w:w="1620"/>
        <w:gridCol w:w="1998"/>
      </w:tblGrid>
      <w:tr>
        <w:trPr/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ого представителя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ганизация, 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полагаемое число участников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Дата и время приезда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и время отъезда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мещение</w:t>
            </w:r>
          </w:p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стиница ННП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тание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О (полность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eastAsia="Times New Roman" w:cs="Times New Roman"/>
                <w:szCs w:val="28"/>
              </w:rPr>
            </w:pPr>
            <w:r>
              <w:rPr>
                <w:szCs w:val="28"/>
              </w:rPr>
              <w:t xml:space="preserve">Тел: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u w:val="single"/>
              </w:rPr>
              <w:t>Пример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Ф Р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г.Н.Новгород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5</w:t>
            </w:r>
            <w:r>
              <w:rPr>
                <w:szCs w:val="28"/>
              </w:rPr>
              <w:t xml:space="preserve"> участни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2м. + 2ж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17 февраля, 14:00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b/>
                <w:szCs w:val="28"/>
              </w:rPr>
              <w:t>авиа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SU…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сква — Минеральные Воды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21 февраля, 8:20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b/>
                <w:szCs w:val="28"/>
              </w:rPr>
              <w:t>авиа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SU….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еральные Воды - Москва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Гостиница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х мест. – 1 ном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х мест. – 1 номер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участн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2-х разовое) 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О (полность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eastAsia="Times New Roman" w:cs="Times New Roman"/>
                <w:szCs w:val="28"/>
              </w:rPr>
            </w:pPr>
            <w:r>
              <w:rPr>
                <w:szCs w:val="28"/>
              </w:rPr>
              <w:t xml:space="preserve">Тел: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</w:t>
            </w:r>
          </w:p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ример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_ участника</w:t>
            </w:r>
          </w:p>
          <w:p>
            <w:pPr>
              <w:pStyle w:val="Normal"/>
              <w:rPr/>
            </w:pPr>
            <w:r>
              <w:rPr/>
              <w:t>(_м. + _ж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17 февраля, 14:30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b/>
              </w:rPr>
              <w:t>ж/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Москва-Невинномысская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22 февраля, 7:45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b/>
              </w:rPr>
              <w:t>ж/д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Невинномысская -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u w:val="single"/>
              </w:rPr>
              <w:t>Гостиниц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-х мест. – _ номера</w:t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 участника</w:t>
            </w:r>
          </w:p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_-х разовое)</w:t>
            </w:r>
          </w:p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 участника</w:t>
            </w:r>
          </w:p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итания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56:00Z</dcterms:created>
  <dc:creator>Тараненко</dc:creator>
  <dc:description/>
  <dc:language>en-US</dc:language>
  <cp:lastModifiedBy/>
  <dcterms:modified xsi:type="dcterms:W3CDTF">2019-01-29T14:09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